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广西壮族自治区疾病预防控制中心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公开招聘理化检验所学科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学术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带头人报名表</w:t>
      </w:r>
    </w:p>
    <w:tbl>
      <w:tblPr>
        <w:tblW w:w="9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从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才类别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77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、何单位学习或工作、任何职。请从大学本科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4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及本科学的主要课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绩与科研、论文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团体、社会任职、兼职及获奖情况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0:00Z</dcterms:created>
  <dc:creator>Sky123.Org</dc:creator>
  <dc:description/>
  <dc:language>en-US</dc:language>
  <cp:lastModifiedBy>Administrator</cp:lastModifiedBy>
  <dcterms:modified xsi:type="dcterms:W3CDTF">2015-04-13T07:13:13Z</dcterms:modified>
  <cp:revision>20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