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140"/>
        <w:gridCol w:w="726"/>
        <w:gridCol w:w="2664"/>
        <w:gridCol w:w="1327"/>
        <w:gridCol w:w="669"/>
        <w:gridCol w:w="2541"/>
        <w:gridCol w:w="724"/>
        <w:gridCol w:w="1633"/>
        <w:gridCol w:w="1815"/>
      </w:tblGrid>
      <w:tr>
        <w:trPr>
          <w:trHeight w:val="4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或工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  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 历 学 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 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它资格条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方式</w:t>
            </w:r>
          </w:p>
        </w:tc>
      </w:tr>
      <w:tr>
        <w:trPr>
          <w:trHeight w:val="9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实验室检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病原生物学、微生物学类、分子生物学类、化学工程、动物学、分子神经学、毒理学类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取得教育部认证的国外博士学位的高层次人才除外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接考核</w:t>
            </w:r>
          </w:p>
        </w:tc>
      </w:tr>
      <w:tr>
        <w:trPr>
          <w:trHeight w:val="14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技术（艾滋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慢病与非传染性疾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营养与学校卫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食品安全风险监测与评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健康教育与传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应急与信息管理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防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动卫生与环境卫生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流行病与卫生统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卫生与环境卫生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、临床医学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9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（艾滋病实验室检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理化检验技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消杀与媒介控制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化学与分子生物学、分析化学、无机化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病原生物学、动物医学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66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技术（艾滋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预防性健康检查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慢病与非传染性疾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食品营养安全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寄生虫病防制所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医学编辑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健康教育与传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环境卫生与地方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放射卫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预防性健康体检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防医学、食品与营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医学、信息与信息系统护理学、临床医学、放射医学、物理学、放射化学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00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（艾滋病实验室检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预防性健康检查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环境卫生与地方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理化检验技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卫生毒理实验室检测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检验、卫生检验、食品检验、环境工程、应用化学、生物技术、食品质量与安全、药学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7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县级及以上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7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县级及以上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公开招聘实名制编制工作人员岗位条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公开招聘实名制编制工作人员报名表</w:t>
      </w:r>
      <w:bookmarkEnd w:id="2"/>
      <w:bookmarkEnd w:id="3"/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申报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 主要 社会 关系（含父母及配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2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9:00Z</dcterms:created>
  <dc:creator>X</dc:creator>
  <dc:description/>
  <dc:language>en-US</dc:language>
  <cp:lastModifiedBy>Administrator</cp:lastModifiedBy>
  <cp:lastPrinted>2014-10-28T17:52:00Z</cp:lastPrinted>
  <dcterms:modified xsi:type="dcterms:W3CDTF">2014-10-29T02:43:20Z</dcterms:modified>
  <cp:revision>1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