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300" w:after="22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习近平：以解决突出问题为突破口和主抓手 推动党的十八届六中全会精神落到实处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民网北京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电  （记者姜洁）省部级主要领导干部学习贯彻十八届六中全会精神专题研讨班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上午在中央党校开班。中共中央总书记、国家主席、中央军委主席习近平在开班式上发表重要讲话强调，贯彻好党的十八届六中全会精神，对顺利推进具有许多新的历史特点的伟大斗争、党的建设新的伟大工程、中国特色社会主义伟大事业，具有重大而深远的意义。党中央决定举办这期研讨班，目的是在省部级主要领导干部这个层面把全会精神理解深、理解透，把《准则》、《条例》各项规定把握精、把握准，以省部级主要领导干部思想到位、行动对标带动全党贯彻落实，以解决突出问题为突破口和主抓手，推动全会精神落到实处。</w:t>
      </w:r>
    </w:p>
    <w:p>
      <w:pPr>
        <w:pStyle w:val="Style14"/>
        <w:shd w:fill="FFFFFF" w:val="clear"/>
        <w:spacing w:lineRule="atLeast" w:line="540" w:before="150" w:after="15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班式由中共中央政治局常委李克强主持，中共中央政治局常委张德江、俞正声、刘云山、王岐山、张高丽出席。</w:t>
      </w:r>
    </w:p>
    <w:p>
      <w:pPr>
        <w:pStyle w:val="Style14"/>
        <w:shd w:fill="FFFFFF" w:val="clear"/>
        <w:spacing w:lineRule="atLeast" w:line="540" w:before="150" w:after="15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习近平在讲话中强调，历史经验表明，我们党作为马克思主义政党，必须旗帜鲜明讲政治，严肃认真开展党内政治生活。讲政治，是我们党补钙壮骨、强身健体的根本保证，是我们党培养自我革命勇气、增强自我净化能力、提高排毒杀菌政治免疫力的根本途径。什么时候全党讲政治、党内政治生活正常健康，我们党就风清气正、团结统一，充满生机活力，党的事业就蓬勃发展；反之，就弊病丛生、人心涣散、丧失斗志，各种错误思想得不到及时纠正，给党的事业造成严重损失。党的高级干部要注重提高政治能力，牢固树立政治理想，正确把握政治方向，坚定站稳政治立场，严格遵守政治纪律，加强政治历练，积累政治经验，自觉把讲政治贯穿于党性锻炼全过程，使自己的政治能力与担任的领导职责相匹配。</w:t>
      </w:r>
    </w:p>
    <w:p>
      <w:pPr>
        <w:pStyle w:val="Style14"/>
        <w:shd w:fill="FFFFFF" w:val="clear"/>
        <w:spacing w:lineRule="atLeast" w:line="540" w:before="150" w:after="15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习近平指出，坚决维护党中央权威、保证全党令行禁止，是党和国家前途命运所系，是全国各族人民根本利益所在。坚持党的领导，首先是坚持党中央的集中统一领导。全党必须牢固树立政治意识、大局意识、核心意识、看齐意识，自觉在思想上政治上行动上同党中央保持高度一致。每一个党的组织、每一名党员干部，无论处在哪个领域、哪个层级、哪个部门和单位，都要服从党中央集中统一领导，确保党中央令行禁止。</w:t>
      </w:r>
    </w:p>
    <w:p>
      <w:pPr>
        <w:pStyle w:val="Style14"/>
        <w:shd w:fill="FFFFFF" w:val="clear"/>
        <w:spacing w:lineRule="atLeast" w:line="540" w:before="150" w:after="15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习近平强调，维护党中央权威和集中统一领导，同坚持民主集中制是一致的。我们实行的民主集中制，是又有集中又有民主、又有纪律又有自由、又有统一意志又有个人心情舒畅生动活泼的制度，是民主和集中紧密结合的制度。我们党历来高度重视发展党内民主。党的重大决策都要严格按照程序办事，充分发扬民主，广泛听取意见和建议，做到兼听则明、防止偏听则暗，做到科学决策、民主决策、依法决策。</w:t>
      </w:r>
    </w:p>
    <w:p>
      <w:pPr>
        <w:pStyle w:val="Style14"/>
        <w:shd w:fill="FFFFFF" w:val="clear"/>
        <w:spacing w:lineRule="atLeast" w:line="540" w:before="150" w:after="15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习近平指出，新形势下加强和规范党内政治生活，要着力增强党内政治生活的政治性、时代性、原则性、战斗性。增强党内政治生活的政治性，就是党内政治生活要把握坚定正确的政治方向，引导党员、干部自觉维护党中央权威、维护党的团结和集中统一。增强党内政治生活的时代性，就是党内政治生活要紧跟时代步伐、聆听时代声音、回答时代课题，及时发现和解决党内出现的新问题，使党内政治生活始终充满活力。增强党内政治生活的原则性，就是党内政治生活要坚持党的思想原则、政治原则、组织原则、工作原则，按原则处理党内各种关系，按原则解决党内矛盾和问题。增强党内政治生活的战斗性，就是党内政治生活要旗帜鲜明坚持真理、修正错误，勇于开展批评和自我批评，使每个党组织都成为激浊扬清的战斗堡垒，使每个党员都成为扶正祛邪的战斗员。</w:t>
      </w:r>
    </w:p>
    <w:p>
      <w:pPr>
        <w:pStyle w:val="Style14"/>
        <w:shd w:fill="FFFFFF" w:val="clear"/>
        <w:spacing w:lineRule="atLeast" w:line="540" w:before="150" w:after="15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习近平强调，勇于自我革命，是我们党最鲜明的品格，也是我们党最大的优势。我们党之所以有自我革命的勇气，是因为我们党除了国家、民族、人民的利益，没有任何自己的特殊利益。不谋私利才能谋根本、谋大利，才能从党的性质和根本宗旨出发，从人民根本利益出发，检视自己；才能不掩饰缺点、不回避问题、不文过饰非，有缺点克服缺点，有问题解决问题，有错误承认并纠正错误。要兴党强党，就必须以勇于自我革命精神打造和锤炼自己。只有努力在革故鼎新、守正出新中实现自身跨越，才能不断给党和人民事业注入生机活力。</w:t>
      </w:r>
    </w:p>
    <w:p>
      <w:pPr>
        <w:pStyle w:val="Style14"/>
        <w:shd w:fill="FFFFFF" w:val="clear"/>
        <w:spacing w:lineRule="atLeast" w:line="540" w:before="150" w:after="15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习近平指出，领导干部特别是高级干部必须加强自律、慎独慎微，经常对照党章检查自己的言行，加强党性修养，陶冶道德情操，永葆共产党人政治本色。对领导干部特别是高级干部来说，加强自律关键是在私底下、无人时、细微处能否做到慎独慎微，始终心存敬畏、手握戒尺，增强政治定力、纪律定力、道德定力、抵腐定力，始终不放纵、不越轨、不逾矩。</w:t>
      </w:r>
    </w:p>
    <w:p>
      <w:pPr>
        <w:pStyle w:val="Style14"/>
        <w:shd w:fill="FFFFFF" w:val="clear"/>
        <w:spacing w:lineRule="atLeast" w:line="540" w:before="150" w:after="15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习近平强调，领导干部严格自律，要注重自觉同特权思想和特权现象作斗争，从自己做起，从身边人管起，从最近身的地方构筑起预防和抵制特权的防护网。领导干部严格自律，要注重在选人用人上把好方向、守住原则，坚持党管干部原则，带头执行党的干部政策，坚决纠正各种不正之风。领导干部严格自律，要注重防范被利益集团“围猎”，坚持公正用权、谨慎用权、依法用权，坚持交往有原则、有界限、有规矩。领导干部严格自律，要注重自觉主动接受监督，对党忠诚老实，党员、干部决不能以任何借口而拒绝监督，党组织也决不能以任何理由而放松监督。</w:t>
      </w:r>
    </w:p>
    <w:p>
      <w:pPr>
        <w:pStyle w:val="Style14"/>
        <w:shd w:fill="FFFFFF" w:val="clear"/>
        <w:spacing w:lineRule="atLeast" w:line="540" w:before="150" w:after="15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习近平指出，党的十八届六中全会通过的《准则》、《条例》，针对党内存在的突出矛盾和问题，既指出了病症，也开出了药方，既有治标举措，也有治本方略。学习领会《准则》、《条例》，必须紧密结合新形势下全面从严治党新要求来进行。《准则》、《条例》每句话都有深刻内涵和明确指向，都不是可有可无的。大家要反复学习、反复思考、反复对照，不能大而化之、囫囵吞枣。</w:t>
      </w:r>
    </w:p>
    <w:p>
      <w:pPr>
        <w:pStyle w:val="Style14"/>
        <w:shd w:fill="FFFFFF" w:val="clear"/>
        <w:spacing w:lineRule="atLeast" w:line="540" w:before="150" w:after="15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习近平强调，各级党委和领导干部要担负起政治责任和领导责任，使贯彻《准则》、《条例》成为每一个党组织、每一名党员的自觉行动。领导干部特别是一把手要亲自抓、亲自管，确保贯彻落实不走偏、不走样。各级党组织要加强检查和考核，及时发现和解决问题，严格落实执纪问责，完善抓落实的长效机制。高级干部要以身作则、率先垂范，凡是要求党员、干部做到的自己必须首先做到，凡是要求党员、干部不做的自己必须首先不做。希望在座各位带个好头，在全面从严治党中作出新业绩、树立好形象。</w:t>
      </w:r>
    </w:p>
    <w:p>
      <w:pPr>
        <w:pStyle w:val="Style14"/>
        <w:shd w:fill="FFFFFF" w:val="clear"/>
        <w:spacing w:lineRule="atLeast" w:line="540" w:before="150" w:after="15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克强在主持开班式时指出，习近平总书记的重要讲话从党和国家全局高度，深刻阐释了加强和规范党内政治生活、加强党内监督的重大问题，对推进党的建设新的伟大工程、深化全面从严治党具有重大而深远的指导意义。要联系实际学深悟透，把握精髓要义，更加扎实地落实到各方面工作中。各级领导干部特别是高级干部要以上率下，深入学习贯彻习近平总书记系列重要讲话精神，进一步增强政治意识、大局意识、核心意识、看齐意识，坚定不移推进全面从严治党，坚决维护党中央权威，提高党内政治生活质量，共同营造风清气正的政治生态，加强严格自律、强化责任担当，紧密团结在以习近平同志为核心的党中央周围，抓好党中央各项决策部署落实，汇聚促进改革发展的强大力量，扎实苦干、积极作为，以推进各项事业发展的成效，迎接党的十九大胜利召开。</w:t>
      </w:r>
    </w:p>
    <w:p>
      <w:pPr>
        <w:pStyle w:val="Style14"/>
        <w:shd w:fill="FFFFFF" w:val="clear"/>
        <w:spacing w:lineRule="atLeast" w:line="540" w:before="150" w:after="15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中央政治局委员、中央书记处书记，全国人大常委会党员副委员长，国务委员，最高人民法院院长，最高人民检察院检察长，全国政协党员副主席以及中央军委委员出席开班式。</w:t>
      </w:r>
    </w:p>
    <w:p>
      <w:pPr>
        <w:pStyle w:val="Style14"/>
        <w:shd w:fill="FFFFFF" w:val="clear"/>
        <w:spacing w:lineRule="atLeast" w:line="540" w:before="150" w:after="15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省区市和新疆生产建设兵团、中央和国家机关有关部门主要负责同志，军队各大单位、军委机关各部门主要负责同志参加研讨班。各民主党派中央、全国工商联以及有关方面负责同志列席开班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7:12</w:t>
      </w:r>
      <w:r>
        <w:rPr>
          <w:rFonts w:eastAsia="仿宋_GB2312"/>
          <w:color w:val="000000"/>
          <w:sz w:val="32"/>
          <w:szCs w:val="32"/>
          <w:shd w:fill="FFFFFF" w:val="clear"/>
        </w:rPr>
        <w:t>   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来源：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shd w:fill="FFFFFF" w:val="clear"/>
          </w:rPr>
          <w:t>人民网－人民日报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7-02/14/nw.D110000renmrb_20170214_2-0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7:00Z</dcterms:created>
  <dc:creator>X</dc:creator>
  <dc:description/>
  <cp:keywords/>
  <dc:language>en-US</dc:language>
  <cp:lastModifiedBy>X</cp:lastModifiedBy>
  <dcterms:modified xsi:type="dcterms:W3CDTF">2017-02-17T02:17:00Z</dcterms:modified>
  <cp:revision>1</cp:revision>
  <dc:subject/>
  <dc:title>习近平：以解决突出问题为突破口和主抓手 推动党的十八届六中全会精神落到实处</dc:title>
</cp:coreProperties>
</file>