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200" w:before="0" w:after="0"/>
        <w:jc w:val="center"/>
        <w:rPr>
          <w:rFonts w:ascii="Microsoft Yahei;Times New Roman" w:hAnsi="Microsoft Yahei;Times New Roman" w:cs="Microsoft Yahei;Times New Roman"/>
          <w:sz w:val="28"/>
          <w:szCs w:val="28"/>
        </w:rPr>
      </w:pPr>
      <w:r>
        <w:rPr>
          <w:rFonts w:ascii="Microsoft Yahei;Times New Roman" w:hAnsi="Microsoft Yahei;Times New Roman" w:cs="Microsoft Yahei;Times New Roman"/>
          <w:sz w:val="28"/>
          <w:szCs w:val="28"/>
        </w:rPr>
        <w:t>自治区第十一次党代会关于第十届委员会报告的决议</w:t>
      </w:r>
    </w:p>
    <w:p>
      <w:pPr>
        <w:pStyle w:val="Style14"/>
        <w:shd w:fill="FFFFFF" w:val="clear"/>
        <w:spacing w:lineRule="atLeast" w:line="450" w:before="150" w:after="150"/>
        <w:ind w:firstLine="480"/>
        <w:jc w:val="center"/>
        <w:rPr>
          <w:b/>
          <w:b/>
          <w:sz w:val="28"/>
          <w:szCs w:val="28"/>
        </w:rPr>
      </w:pPr>
      <w:r>
        <w:rPr>
          <w:rStyle w:val="StrongEmphasis"/>
          <w:b w:val="false"/>
          <w:sz w:val="28"/>
          <w:szCs w:val="28"/>
        </w:rPr>
        <w:t>中国共产党广西壮族自治区第十一次代表大会</w:t>
      </w:r>
    </w:p>
    <w:p>
      <w:pPr>
        <w:pStyle w:val="Style14"/>
        <w:shd w:fill="FFFFFF" w:val="clear"/>
        <w:spacing w:lineRule="atLeast" w:line="450" w:before="150" w:after="150"/>
        <w:ind w:firstLine="480"/>
        <w:jc w:val="center"/>
        <w:rPr>
          <w:b/>
          <w:b/>
          <w:sz w:val="28"/>
          <w:szCs w:val="28"/>
        </w:rPr>
      </w:pPr>
      <w:r>
        <w:rPr>
          <w:rStyle w:val="StrongEmphasis"/>
          <w:b w:val="false"/>
          <w:sz w:val="28"/>
          <w:szCs w:val="28"/>
        </w:rPr>
        <w:t>关于中国共产党广西壮族自治区第十届委员会报告的决议</w:t>
      </w:r>
    </w:p>
    <w:p>
      <w:pPr>
        <w:pStyle w:val="Style14"/>
        <w:shd w:fill="FFFFFF" w:val="clear"/>
        <w:spacing w:lineRule="atLeast" w:line="450" w:before="150" w:after="150"/>
        <w:ind w:firstLine="480"/>
        <w:jc w:val="center"/>
        <w:rPr>
          <w:b/>
          <w:b/>
          <w:sz w:val="28"/>
          <w:szCs w:val="28"/>
        </w:rPr>
      </w:pPr>
      <w:r>
        <w:rPr>
          <w:rStyle w:val="StrongEmphasis"/>
          <w:b w:val="false"/>
          <w:sz w:val="28"/>
          <w:szCs w:val="28"/>
        </w:rPr>
        <w:t>（</w:t>
      </w:r>
      <w:r>
        <w:rPr>
          <w:rStyle w:val="StrongEmphasis"/>
          <w:b w:val="false"/>
          <w:sz w:val="28"/>
          <w:szCs w:val="28"/>
        </w:rPr>
        <w:t>2016</w:t>
      </w:r>
      <w:r>
        <w:rPr>
          <w:rStyle w:val="StrongEmphasis"/>
          <w:b w:val="false"/>
          <w:sz w:val="28"/>
          <w:szCs w:val="28"/>
        </w:rPr>
        <w:t>年</w:t>
      </w:r>
      <w:r>
        <w:rPr>
          <w:rStyle w:val="StrongEmphasis"/>
          <w:b w:val="false"/>
          <w:sz w:val="28"/>
          <w:szCs w:val="28"/>
        </w:rPr>
        <w:t>11</w:t>
      </w:r>
      <w:r>
        <w:rPr>
          <w:rStyle w:val="StrongEmphasis"/>
          <w:b w:val="false"/>
          <w:sz w:val="28"/>
          <w:szCs w:val="28"/>
        </w:rPr>
        <w:t>月</w:t>
      </w:r>
      <w:r>
        <w:rPr>
          <w:rStyle w:val="StrongEmphasis"/>
          <w:b w:val="false"/>
          <w:sz w:val="28"/>
          <w:szCs w:val="28"/>
        </w:rPr>
        <w:t>24</w:t>
      </w:r>
      <w:r>
        <w:rPr>
          <w:rStyle w:val="StrongEmphasis"/>
          <w:b w:val="false"/>
          <w:sz w:val="28"/>
          <w:szCs w:val="28"/>
        </w:rPr>
        <w:t>日中国共产党广西壮族自治区第十一次代表大会通过）</w:t>
      </w:r>
    </w:p>
    <w:p>
      <w:pPr>
        <w:pStyle w:val="Style14"/>
        <w:shd w:fill="FFFFFF" w:val="clear"/>
        <w:spacing w:lineRule="atLeast" w:line="450" w:before="150" w:after="150"/>
        <w:ind w:firstLine="480"/>
        <w:rPr>
          <w:sz w:val="28"/>
          <w:szCs w:val="28"/>
        </w:rPr>
      </w:pPr>
      <w:r>
        <w:rPr>
          <w:sz w:val="28"/>
          <w:szCs w:val="28"/>
        </w:rPr>
        <w:t>中国共产党广西壮族自治区第十一次代表大会批准彭清华同志代表中国共产党广西壮族自治区第十届委员会所作的报告。大会认为，报告深入贯彻习近平总书记系列重要讲话精神和治国理政新理念新思想新战略，深刻分析国内外形势和我区发展面临的机遇挑战，坚持发展第一要务，确定了营造“三大生态”、实现“两个建成”、谱写建党百年广西发展新篇章的主题。确定这个主题，是广西加快发展的迫切需要，是全区各族人民的共同愿望，是时代赋予我们的崇高使命。</w:t>
      </w:r>
    </w:p>
    <w:p>
      <w:pPr>
        <w:pStyle w:val="Style14"/>
        <w:shd w:fill="FFFFFF" w:val="clear"/>
        <w:spacing w:lineRule="atLeast" w:line="450" w:before="150" w:after="150"/>
        <w:ind w:firstLine="480"/>
        <w:rPr>
          <w:sz w:val="28"/>
          <w:szCs w:val="28"/>
        </w:rPr>
      </w:pPr>
      <w:r>
        <w:rPr>
          <w:sz w:val="28"/>
          <w:szCs w:val="28"/>
        </w:rPr>
        <w:t>大会一致认为，党的十八大以来，习近平总书记带领全党全军全国各族人民进行具有许多新的历史特点的伟大斗争，开创了中国特色社会主义伟大事业和党的建设新的伟大工程新局面，赢得了全党全军全国各族人民衷心拥护，受到国际社会高度赞誉。党的十八届六中全会明确习近平总书记的核心地位，是党心军心民心所向，是党和人民的根本利益所在。全区各级党组织和广大党员、干部要自觉增强政治意识、大局意识、核心意识、看齐意识，更加紧密地团结在以习近平同志为核心的党中央周围，更加坚定地维护以习近平同志为核心的党中央权威，更加自觉地在思想上政治上行动上同以习近平同志为核心的党中央保持高度一致，更加扎实地把党中央的各项决策部署落到实处，在新的长征路上奋勇前进。</w:t>
      </w:r>
    </w:p>
    <w:p>
      <w:pPr>
        <w:pStyle w:val="Style14"/>
        <w:shd w:fill="FFFFFF" w:val="clear"/>
        <w:spacing w:lineRule="atLeast" w:line="450" w:before="150" w:after="150"/>
        <w:ind w:firstLine="480"/>
        <w:rPr>
          <w:sz w:val="28"/>
          <w:szCs w:val="28"/>
        </w:rPr>
      </w:pPr>
      <w:r>
        <w:rPr>
          <w:sz w:val="28"/>
          <w:szCs w:val="28"/>
        </w:rPr>
        <w:t>大会充分肯定十届自治区党委的工作，完全同意报告对过去五年工作的总结。五年来，面对艰巨繁重的改革发展稳定任务，十届自治区党委团结带领全区各族人民，在以习近平同志为核心的党中央坚强领导下，深入学习贯彻党的十八大和十八届三中、四中、五中、六中全会精神，着力稳增长促改革调结构惠民生防风险，着力抓好发展战略谋划、发展方式转变、发展动力转换、发展环境优化、发展成果共享，统筹推进伟大事业与伟大工程，各项工作不断取得新突破。主动服务国家发展大局，战略地位实现大提升；积极适应经济发展新常态，综合实力迈上新台阶；全面深化改革扩大开放，经济社会发展动力活力显著增强；全力保障和改善民生，人民群众得到更多实惠；扎实推进生态文明建设，美丽广西绽放光彩；大力促进文化繁荣发展，精神文明建设成果丰硕；着力加强民主法治建设，社会和谐稳定大好局面更加巩固；管党治党全面从严，党风政风焕然一新，全区呈现出良好发展局面和广阔发展前景。</w:t>
      </w:r>
    </w:p>
    <w:p>
      <w:pPr>
        <w:pStyle w:val="Style14"/>
        <w:shd w:fill="FFFFFF" w:val="clear"/>
        <w:spacing w:lineRule="atLeast" w:line="450" w:before="150" w:after="150"/>
        <w:ind w:firstLine="480"/>
        <w:rPr>
          <w:sz w:val="28"/>
          <w:szCs w:val="28"/>
        </w:rPr>
      </w:pPr>
      <w:r>
        <w:rPr>
          <w:sz w:val="28"/>
          <w:szCs w:val="28"/>
        </w:rPr>
        <w:t>大会强调，做好广西各项工作，最根本最重要的是坚定不移地把习近平总书记系列重要讲话精神和治国理政新理念新思想新战略作为一切工作的思想指针、根本遵循和行动指南，用马克思主义中国化的最新成果武装头脑、指导实践。在今后的工作中，必须坚持以习近平总书记系列重要讲话精神和治国理政新理念新思想新战略为指引，谋小康之业，扬改革之帆，行法治之道，筑执政之基，不断开创广西更加美好的未来。</w:t>
      </w:r>
    </w:p>
    <w:p>
      <w:pPr>
        <w:pStyle w:val="Style14"/>
        <w:shd w:fill="FFFFFF" w:val="clear"/>
        <w:spacing w:lineRule="atLeast" w:line="450" w:before="150" w:after="150"/>
        <w:ind w:firstLine="480"/>
        <w:rPr>
          <w:sz w:val="28"/>
          <w:szCs w:val="28"/>
        </w:rPr>
      </w:pPr>
      <w:r>
        <w:rPr>
          <w:sz w:val="28"/>
          <w:szCs w:val="28"/>
        </w:rPr>
        <w:t>大会指出，未来五年，我区仍将处于可以大有作为的重要战略机遇期，机遇与挑战并存，必须始终保持清醒头脑、激情状态，增强紧迫感危机感使命感，抢抓新机遇，应对新挑战，牢牢把握发展主动权。大会强调，全区各级党组织和广大党员要高举中国特色社会主义伟大旗帜，以马克思列宁主义、毛泽东思想、邓小平理论、“三个代表”重要思想、科学发展观为指导，深入贯彻习近平总书记系列重要讲话精神和治国理政新理念新思想新战略，统筹推进“五位一体”总体布局，协调推进“四个全面”战略布局，坚持发展第一要务，践行以人民为中心的发展思想，以新发展理念引领经济发展新常态，深入实施创新驱动、开放带动、双核驱动、绿色发展战略，全力打好基础设施建设、产业转型升级、农村全面脱贫攻坚战，着力营造“三大生态”，奋力实现“两个建成”，谱写建党百年广西发展新篇章。</w:t>
      </w:r>
    </w:p>
    <w:p>
      <w:pPr>
        <w:pStyle w:val="Style14"/>
        <w:shd w:fill="FFFFFF" w:val="clear"/>
        <w:spacing w:lineRule="atLeast" w:line="450" w:before="150" w:after="150"/>
        <w:ind w:firstLine="480"/>
        <w:rPr/>
      </w:pPr>
      <w:r>
        <w:rPr>
          <w:sz w:val="28"/>
          <w:szCs w:val="28"/>
        </w:rPr>
        <w:t>大会同意报告提出的今后五年奋斗目标和主要任务。大会强调，要不断巩固发展我区风清气正的政治生态、团结和谐的社会生态、山清水秀的自然生态，奋力实现与全国同步全面建成小康社会，基本建成面向东盟的国际大通道、西南中南地区开放发展新的战略支点、</w:t>
      </w:r>
      <w:r>
        <w:rPr>
          <w:sz w:val="28"/>
          <w:szCs w:val="28"/>
        </w:rPr>
        <w:t>21</w:t>
      </w:r>
      <w:r>
        <w:rPr>
          <w:sz w:val="28"/>
          <w:szCs w:val="28"/>
        </w:rPr>
        <w:t>世纪海上丝绸之路与丝绸之路经济带有机衔接的重要门户。“三大生态”和“两个建成”统一于推进伟大斗争、伟大工程、伟大事业的具体实践之中，是我区贯彻落实“五位一体”总体布局和“四个全面”战略布局的总体谋划，是迎接建党一百年谱写广西发展新篇章的宏伟蓝图。</w:t>
      </w:r>
    </w:p>
    <w:p>
      <w:pPr>
        <w:pStyle w:val="Style14"/>
        <w:shd w:fill="FFFFFF" w:val="clear"/>
        <w:spacing w:lineRule="atLeast" w:line="450" w:before="150" w:after="150"/>
        <w:ind w:firstLine="480"/>
        <w:rPr>
          <w:sz w:val="28"/>
          <w:szCs w:val="28"/>
        </w:rPr>
      </w:pPr>
      <w:r>
        <w:rPr>
          <w:sz w:val="28"/>
          <w:szCs w:val="28"/>
        </w:rPr>
        <w:t>大会强调，发展是广西必须紧抓不放的硬道理硬任务，要以新发展理念引领经济发展新常态。坚定不移推动创新发展，全面深化体制机制改革，打好产业转型升级攻坚战，大力推动科技创新，创新人才发展体制机制，让创新成为发展第一动力。坚定不移推动协调发展，强化双核驱动、三区统筹，促进沿海沿江沿边协调发展，加快城乡发展一体化，全面推进基础设施建设攻坚战。坚定不移推动绿色发展，大力发展生态经济，加强生态城乡建设，加强生态环境保护治理，加快建设美丽广西。坚定不移推动开放发展，拓展国际国内开放合作空间，发展更高层次的开放型经济，创新丰富开放合作平台，构建四维支撑、四沿联动新格局。坚定不移推动共享发展，坚决打赢农村全面脱贫攻坚战，发展更加公平更高质量的教育，千方百计扩大就业增加收入，稳步提升社会保障水平，扎实推进健康广西建设，让各族人民过上更加幸福美好的生活。</w:t>
      </w:r>
    </w:p>
    <w:p>
      <w:pPr>
        <w:pStyle w:val="Style14"/>
        <w:shd w:fill="FFFFFF" w:val="clear"/>
        <w:spacing w:lineRule="atLeast" w:line="450" w:before="150" w:after="150"/>
        <w:ind w:firstLine="480"/>
        <w:rPr>
          <w:sz w:val="28"/>
          <w:szCs w:val="28"/>
        </w:rPr>
      </w:pPr>
      <w:r>
        <w:rPr>
          <w:sz w:val="28"/>
          <w:szCs w:val="28"/>
        </w:rPr>
        <w:t>大会强调，广西是边疆少数民族自治区，必须把巩固团结和谐的社会局面作为一项重大任务切实抓好。要大力发展社会主义民主政治，坚持和完善人民代表大会制度，发展社会主义协商民主，巩固和发展最广泛的爱国统一战线，积极发展基层民主，保障人民当家作主权利。全面推进法治建设，坚持科学立法、民主立法，深入推进依法行政，保证公正司法，加强和创新社会治理，更好维护社会公平正义。推动文化繁荣发展，旗帜鲜明做好意识形态工作，积极培育和践行社会主义核心价值观，振兴文化事业和文化产业，提升文化传播力影响力，增强社会凝聚力向心力。坚持和完善民族区域自治制度，切实落实党的民族政策，巩固发展民族团结进步事业，构筑各民族共有精神家园。积极支持国防和军队改革发展，巩固军政军民团结。</w:t>
      </w:r>
    </w:p>
    <w:p>
      <w:pPr>
        <w:pStyle w:val="Style14"/>
        <w:shd w:fill="FFFFFF" w:val="clear"/>
        <w:spacing w:lineRule="atLeast" w:line="450" w:before="150" w:after="150"/>
        <w:ind w:firstLine="480"/>
        <w:rPr>
          <w:sz w:val="28"/>
          <w:szCs w:val="28"/>
        </w:rPr>
      </w:pPr>
      <w:r>
        <w:rPr>
          <w:sz w:val="28"/>
          <w:szCs w:val="28"/>
        </w:rPr>
        <w:t>大会强调，实现奋斗目标，关键在党，关键在党要管党、从严治党。要深入贯彻落实党的十八届六中全会对全面从严治党的新部署新要求，着力营造风清气正的政治生态。要强化思想政治建设，毫不动摇坚持马克思主义指导地位，坚持不懈抓好理论武装，坚定崇高理想追求。以各级领导机关和领导干部为重点，加强和规范党内政治生活，坚定维护习近平总书记的核心地位，坚定维护党中央的集中统一领导，严格执行民主集中制，坚持党的组织生活各项制度，强化党内监督，坚决维护党的团结统一。加强干部队伍建设，严格执行好干部标准，从严管理监督干部，锻造过硬中坚力量。创新基层党建工作，牢固树立大抓基层的鲜明导向，统筹抓好各领域党组织建设，切实加强党员队伍建设，不断增强基层党组织的整体功能。持之以恒改进作风，始终保持与人民群众的血肉联系，把落实中央八项规定精神常态化、长效化，大力弘扬担当精神、创新精神、拼搏精神和钉钉子精神，坚守正道弘扬正气。坚定不移反对腐败，全面加强党的纪律建设，坚持把纪律和规矩挺在前面，坚持有腐必反、有贪必肃，坚决查处各类腐败案件和群众身边的不正之风，创新反腐败体制机制，努力保持党的肌体健康。</w:t>
      </w:r>
    </w:p>
    <w:p>
      <w:pPr>
        <w:pStyle w:val="Style14"/>
        <w:shd w:fill="FFFFFF" w:val="clear"/>
        <w:spacing w:lineRule="atLeast" w:line="450" w:before="150" w:after="150"/>
        <w:ind w:firstLine="480"/>
        <w:rPr>
          <w:sz w:val="28"/>
          <w:szCs w:val="28"/>
        </w:rPr>
      </w:pPr>
      <w:r>
        <w:rPr>
          <w:sz w:val="28"/>
          <w:szCs w:val="28"/>
        </w:rPr>
        <w:t>大会指出，广西发展已经站在新的历史起点上。我们要以咬定青山不放松、不破楼兰终不还的决心和韧劲，驰而不息、久久为功，一步一个脚印，一年一个台阶，一届一份答卷。要进一步解放思想，打破因循守旧、不合时宜的思想禁锢，打破封闭僵化、阻碍发展的体制机制，打破按部就班、亦步亦趋的思维定势，敢为人先、敢闯新路、敢争上游，最大限度调动全社会干事创业积极性，凝聚起推动发展、实现跨越的磅礴力量。</w:t>
      </w:r>
    </w:p>
    <w:p>
      <w:pPr>
        <w:pStyle w:val="Style14"/>
        <w:shd w:fill="FFFFFF" w:val="clear"/>
        <w:spacing w:lineRule="atLeast" w:line="450" w:before="150" w:after="150"/>
        <w:ind w:firstLine="480"/>
        <w:rPr>
          <w:sz w:val="28"/>
          <w:szCs w:val="28"/>
        </w:rPr>
      </w:pPr>
      <w:r>
        <w:rPr>
          <w:sz w:val="28"/>
          <w:szCs w:val="28"/>
        </w:rPr>
        <w:t>大会号召，全区各级党组织、广大党员和各族人民高举中国特色社会主义伟大旗帜，紧密团结在以习近平同志为核心的党中央周围，不忘初心、继续前进，以更加坚定的自信、更加饱满的热情、更加昂扬的斗志，为营造“三大生态”、实现“两个建成”、谱写建党百年广西发展新篇章而努力奋斗！</w:t>
      </w:r>
    </w:p>
    <w:p>
      <w:pPr>
        <w:pStyle w:val="Normal"/>
        <w:ind w:firstLine="1540"/>
        <w:rPr/>
      </w:pPr>
      <w:r>
        <w:rPr>
          <w:rFonts w:cs="宋体;SimSun" w:ascii="宋体;SimSun" w:hAnsi="宋体;SimSun"/>
          <w:sz w:val="28"/>
          <w:szCs w:val="28"/>
          <w:shd w:fill="FFFFFF" w:val="clear"/>
        </w:rPr>
        <w:t>2016</w:t>
      </w:r>
      <w:r>
        <w:rPr>
          <w:rFonts w:ascii="宋体;SimSun" w:hAnsi="宋体;SimSun" w:cs="宋体;SimSun"/>
          <w:sz w:val="28"/>
          <w:szCs w:val="28"/>
          <w:shd w:fill="FFFFFF" w:val="clear"/>
        </w:rPr>
        <w:t>年</w:t>
      </w:r>
      <w:r>
        <w:rPr>
          <w:rFonts w:cs="宋体;SimSun" w:ascii="宋体;SimSun" w:hAnsi="宋体;SimSun"/>
          <w:sz w:val="28"/>
          <w:szCs w:val="28"/>
          <w:shd w:fill="FFFFFF" w:val="clear"/>
        </w:rPr>
        <w:t>11</w:t>
      </w:r>
      <w:r>
        <w:rPr>
          <w:rFonts w:ascii="宋体;SimSun" w:hAnsi="宋体;SimSun" w:cs="宋体;SimSun"/>
          <w:sz w:val="28"/>
          <w:szCs w:val="28"/>
          <w:shd w:fill="FFFFFF" w:val="clear"/>
        </w:rPr>
        <w:t>月</w:t>
      </w:r>
      <w:r>
        <w:rPr>
          <w:rFonts w:cs="宋体;SimSun" w:ascii="宋体;SimSun" w:hAnsi="宋体;SimSun"/>
          <w:sz w:val="28"/>
          <w:szCs w:val="28"/>
          <w:shd w:fill="FFFFFF" w:val="clear"/>
        </w:rPr>
        <w:t>24</w:t>
      </w:r>
      <w:r>
        <w:rPr>
          <w:rFonts w:ascii="宋体;SimSun" w:hAnsi="宋体;SimSun" w:cs="宋体;SimSun"/>
          <w:sz w:val="28"/>
          <w:szCs w:val="28"/>
          <w:shd w:fill="FFFFFF" w:val="clear"/>
        </w:rPr>
        <w:t>日   来源：广西新闻网</w:t>
      </w:r>
      <w:r>
        <w:rPr>
          <w:rFonts w:cs="宋体;SimSun" w:ascii="宋体;SimSun" w:hAnsi="宋体;SimSun"/>
          <w:sz w:val="28"/>
          <w:szCs w:val="28"/>
          <w:shd w:fill="FFFFFF" w:val="clear"/>
        </w:rPr>
        <w:t>-</w:t>
      </w:r>
      <w:r>
        <w:rPr>
          <w:rFonts w:ascii="宋体;SimSun" w:hAnsi="宋体;SimSun" w:cs="宋体;SimSun"/>
          <w:sz w:val="28"/>
          <w:szCs w:val="28"/>
          <w:shd w:fill="FFFFFF" w:val="clear"/>
        </w:rPr>
        <w:t>广西日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2:00Z</dcterms:created>
  <dc:creator>X</dc:creator>
  <dc:description/>
  <cp:keywords/>
  <dc:language>en-US</dc:language>
  <cp:lastModifiedBy>X</cp:lastModifiedBy>
  <dcterms:modified xsi:type="dcterms:W3CDTF">2016-11-25T08:46:00Z</dcterms:modified>
  <cp:revision>2</cp:revision>
  <dc:subject/>
  <dc:title>自治区第十一次党代会关于第十届委员会报告的决议</dc:title>
</cp:coreProperties>
</file>